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ШИЛ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 июня 2024 года                                                                    № 87/687-1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Ши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утверждении формы списка кандидата в депутата Совета депутатов муниципального образования – Шиловское городское поселение Шиловского муниципального района Рязанской области   по двухмандатному избирательному округу № 3 пятого созыва, выдвинутых избирательными объединениями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пунктом 14.4 статьи 35 Федерального закона от 12 июня 2002 г.  № 67-ФЗ «Об основных гарантиях избирательных прав и права на участие в референдуме граждан Российской Федерации», частью 1 статьи 30 Закона Рязанской области от 05 августа 2011 г. № 63-ФЗ «О выборах депутатов представительного органа муниципального образования в Рязанской области», территориальная избирательная комиссия Шиловского района Рязанской области решила:</w:t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форму списка кандидата в депутата Совета депутатов муниципального образования – Шиловское городское поселение Шиловского муниципального района Рязанской области   по двухмандатному избирательному округу № 3 пятого созыва, выдвинутых избирательными объединениями, </w:t>
      </w:r>
      <w:r>
        <w:rPr>
          <w:rFonts w:cs="Times New Roman" w:ascii="Times New Roman" w:hAnsi="Times New Roman"/>
          <w:bCs/>
          <w:sz w:val="26"/>
          <w:szCs w:val="26"/>
        </w:rPr>
        <w:t>представляемого в территориальную избирательную комиссию Шиловского района Рязанской области (прилагается)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публиковать настоящее решение на официальном сайте территориальной избирательной комиссии Шиловского района Ряз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 избиратель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овского района Рязанской области                                                 Л. Н .Рябк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ловского района Рязанской области                                                 И. Ю. Изр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решением  территори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Шилов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№ </w:t>
      </w:r>
      <w:r>
        <w:rPr>
          <w:sz w:val="22"/>
          <w:szCs w:val="22"/>
        </w:rPr>
        <w:t>87/687-1 от 18.06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решению съезда (конференции)</w:t>
            </w:r>
            <w:r>
              <w:rPr>
                <w:sz w:val="26"/>
              </w:rPr>
              <w:t xml:space="preserve"> </w:t>
            </w:r>
            <w:r>
              <w:rPr>
                <w:sz w:val="22"/>
              </w:rPr>
              <w:t xml:space="preserve">регионального (местного) </w:t>
            </w:r>
            <w:r>
              <w:rPr>
                <w:sz w:val="22"/>
                <w:szCs w:val="22"/>
              </w:rPr>
              <w:t xml:space="preserve">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збирательного объединения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«_____» ______________ 2024 год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100"/>
        </w:rPr>
        <w:t>СПИСО</w:t>
      </w:r>
      <w:r>
        <w:rPr>
          <w:b/>
        </w:rPr>
        <w:t>К</w:t>
      </w:r>
    </w:p>
    <w:p>
      <w:pPr>
        <w:pStyle w:val="12"/>
        <w:widowControl w:val="false"/>
        <w:rPr/>
      </w:pPr>
      <w:r>
        <w:rPr/>
        <w:t>кандидатов в депутаты Советов депутатов</w:t>
      </w:r>
    </w:p>
    <w:p>
      <w:pPr>
        <w:pStyle w:val="Normal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>
          <w:bCs/>
          <w:sz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</w:rPr>
        <w:t>(наименование МО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ыдвинутых, </w:t>
      </w:r>
      <w:r>
        <w:rPr>
          <w:b/>
          <w:bCs/>
        </w:rPr>
        <w:t xml:space="preserve">региональным (местным) </w:t>
      </w:r>
      <w:r>
        <w:rPr>
          <w:b/>
        </w:rPr>
        <w:t xml:space="preserve">отделением избирательного объединения </w:t>
      </w:r>
      <w:r>
        <w:rPr>
          <w:bCs/>
        </w:rPr>
        <w:t>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16"/>
        </w:rPr>
        <w:t>наименование избирательного объединения</w:t>
      </w:r>
      <w:r>
        <w:rPr>
          <w:sz w:val="16"/>
          <w:vertAlign w:val="superscript"/>
        </w:rPr>
        <w:t xml:space="preserve">     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/>
      </w:pPr>
      <w:r>
        <w:rPr>
          <w:bCs/>
        </w:rPr>
        <w:t xml:space="preserve">_____________________________________________________________________________. </w:t>
      </w:r>
      <w:r>
        <w:rPr>
          <w:b/>
          <w:sz w:val="22"/>
        </w:rPr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наименование муниципального района</w:t>
      </w:r>
    </w:p>
    <w:p>
      <w:pPr>
        <w:pStyle w:val="Normal"/>
        <w:ind w:left="2835" w:hanging="2835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5"/>
        <w:gridCol w:w="142"/>
        <w:gridCol w:w="994"/>
        <w:gridCol w:w="709"/>
        <w:gridCol w:w="425"/>
        <w:gridCol w:w="250"/>
        <w:gridCol w:w="1980"/>
        <w:gridCol w:w="1800"/>
        <w:gridCol w:w="1440"/>
        <w:gridCol w:w="2325"/>
        <w:gridCol w:w="142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омер и наименование одномандатного (многомандатного) избир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нди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 и место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рия, номер и дата выдачи паспорта или документа заменяющего паспорт гражданина, наименование или код органа, выдавшего паспорт или документ, заменяющий паспорт граждан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632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тактный телефон уполномоченного представителя ______________________________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регионального (местного) отде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бирательного объединения</w:t>
              <w:br/>
              <w:t xml:space="preserve">_________________________________                                                         ____________          _______________          _________________________________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,                                                                                                                                                         подпись                            инициалы, фамил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чать избирательного объединения (если ИО являетс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юридическим лицом)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римечания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11"/>
              <w:widowControl w:val="false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9071" w:type="dxa"/>
            <w:gridSpan w:val="8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амилия, имя и отчество кандидата записываются прописными буквами.</w:t>
            </w:r>
          </w:p>
        </w:tc>
      </w:tr>
      <w:tr>
        <w:trPr>
          <w:trHeight w:val="464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9071" w:type="dxa"/>
            <w:gridSpan w:val="8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инадлежность кандидата не более чем к одному избирательному объединению и его статус в нем указываются по желанию кандидата при условии представления подтверждающих документов.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9071" w:type="dxa"/>
            <w:gridSpan w:val="8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ведения о неснятой или непогашенной судимости указываются при наличии неснятой или непогашенной судимости.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9071" w:type="dxa"/>
            <w:gridSpan w:val="8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ведения об иностранном гражданстве указываются при его наличии.</w:t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9071" w:type="dxa"/>
            <w:gridSpan w:val="8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писок кандидатов по одномандатным (многомандатным) избирательным округам должен быть прошит, пронумерован (за исключением списка, составленного на одном листе), заверен подписью уполномоченного представителя избирательного объединения, а так же печатью избирательного объединения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5:00Z</dcterms:created>
  <dc:creator>Рябкова Лариса Николаевна</dc:creator>
  <dc:description/>
  <dc:language>en-US</dc:language>
  <cp:lastModifiedBy>APM-TIK</cp:lastModifiedBy>
  <cp:lastPrinted>2024-06-03T13:57:00Z</cp:lastPrinted>
  <dcterms:modified xsi:type="dcterms:W3CDTF">2024-07-17T08:15:00Z</dcterms:modified>
  <cp:revision>2</cp:revision>
  <dc:subject/>
  <dc:title/>
</cp:coreProperties>
</file>