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июня 2024 года                                                                    № 87/688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240" w:right="240" w:hanging="0"/>
        <w:jc w:val="both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inherit;Times New Roman" w:hAnsi="inherit;Times New Roman"/>
          <w:color w:val="222222"/>
        </w:rPr>
        <w:t> </w:t>
      </w:r>
      <w:r>
        <w:rPr>
          <w:rFonts w:eastAsia="inherit;Times New Roman" w:cs="inherit;Times New Roman" w:ascii="inherit;Times New Roman" w:hAnsi="inherit;Times New Roman"/>
          <w:color w:val="222222"/>
        </w:rPr>
        <w:t xml:space="preserve"> </w:t>
      </w:r>
      <w:r>
        <w:rPr>
          <w:rFonts w:cs="Arial" w:ascii="inherit;Times New Roman" w:hAnsi="inherit;Times New Roman"/>
          <w:color w:val="222222"/>
        </w:rPr>
        <w:t> </w:t>
      </w:r>
      <w:r>
        <w:rPr>
          <w:b/>
          <w:bCs/>
          <w:sz w:val="28"/>
          <w:szCs w:val="28"/>
        </w:rPr>
        <w:t xml:space="preserve">О формах удостоверений, подлежащих выдаче зарегистрированным кандидатам,  доверенным лицам, иным участникам избирательного процесса  на </w:t>
      </w:r>
      <w:r>
        <w:rPr>
          <w:b/>
          <w:sz w:val="28"/>
          <w:szCs w:val="28"/>
        </w:rPr>
        <w:t>дополнительных выборах депутатов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В соответствии со ст. 15 закона Рязанской области «О выборах депутатов представительного органа муниципального образования в Рязанской области» </w:t>
      </w:r>
      <w:r>
        <w:rPr>
          <w:rFonts w:cs="Arial" w:ascii="inherit;Times New Roman" w:hAnsi="inherit;Times New Roman"/>
          <w:color w:val="222222"/>
        </w:rPr>
        <w:t>№ 63-ОЗ</w:t>
      </w:r>
      <w:r>
        <w:rPr/>
        <w:t xml:space="preserve"> </w:t>
      </w:r>
      <w:r>
        <w:rPr>
          <w:rFonts w:cs="Arial" w:ascii="inherit;Times New Roman" w:hAnsi="inherit;Times New Roman"/>
          <w:color w:val="222222"/>
        </w:rPr>
        <w:t xml:space="preserve">от 05.08. 2011 года </w:t>
      </w:r>
      <w:r>
        <w:rPr/>
        <w:t>территориальная избирательная комиссия Шиловского района Рязанской области решила:</w:t>
      </w:r>
    </w:p>
    <w:p>
      <w:pPr>
        <w:pStyle w:val="Normal"/>
        <w:rPr/>
      </w:pPr>
      <w:r>
        <w:rPr/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>
          <w:szCs w:val="28"/>
        </w:rPr>
        <w:t xml:space="preserve">1. Утвердить образец и описание удостоверения зарегистрированного  кандидата в депутаты Совета депутатов муниципального образования </w:t>
      </w:r>
      <w:r>
        <w:rPr>
          <w:b/>
          <w:szCs w:val="28"/>
        </w:rPr>
        <w:t xml:space="preserve">– </w:t>
      </w:r>
      <w:r>
        <w:rPr>
          <w:szCs w:val="28"/>
        </w:rPr>
        <w:t>Шиловское городское поселение Шиловского муниципального района Рязанской области   по двух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3 пятого созыва (приложение № 1)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>
          <w:szCs w:val="28"/>
        </w:rPr>
      </w:pPr>
      <w:r>
        <w:rPr>
          <w:szCs w:val="28"/>
        </w:rPr>
        <w:t xml:space="preserve">2. Утвердить образец и описание удостоверения о регистрации доверенного лица  кандидата в депутаты Совета депутатов муниципального образования </w:t>
      </w:r>
      <w:r>
        <w:rPr>
          <w:b/>
          <w:szCs w:val="28"/>
        </w:rPr>
        <w:t xml:space="preserve">– </w:t>
      </w:r>
      <w:r>
        <w:rPr>
          <w:szCs w:val="28"/>
        </w:rPr>
        <w:t>Шиловское городское поселение Шиловского муниципального района Рязанской области   по двух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3  пятого созыва (приложение № 2)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Утвердить образец и описание удостоверения уполномоченного представителя по финансовым вопросам  </w:t>
      </w:r>
      <w:r>
        <w:rPr>
          <w:szCs w:val="28"/>
        </w:rPr>
        <w:t xml:space="preserve">кандидата в депутаты Совета депутатов муниципального образования </w:t>
      </w:r>
      <w:r>
        <w:rPr>
          <w:b/>
          <w:szCs w:val="28"/>
        </w:rPr>
        <w:t xml:space="preserve">– </w:t>
      </w:r>
      <w:r>
        <w:rPr>
          <w:szCs w:val="28"/>
        </w:rPr>
        <w:t>Шиловское городское поселение Шиловского муниципального района Рязанской области   по двух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3 пятого созыва (приложение № 3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настоящее решение на сайте территориальной избирательной комиссии Шиловского района Рязанской област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     Л. 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Шиловского района Рязанской области                                     И. Ю. Изранце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миссии Шиловского района Рязан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сти от 18.06.2024  № 87/68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 (а) кандидатом   в депу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бразовани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Шиловск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ловского муниципального 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вухмандатному избирательному округу № 3  пятого созы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iCs/>
                <w:sz w:val="18"/>
              </w:rPr>
              <w:t>МП</w:t>
            </w:r>
            <w:r>
              <w:rPr>
                <w:i/>
                <w:sz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Председатель территориальной</w:t>
            </w:r>
            <w:r>
              <w:rPr>
                <w:i/>
                <w:sz w:val="18"/>
              </w:rPr>
              <w:t xml:space="preserve">                 ___________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и</w:t>
            </w:r>
            <w:r>
              <w:rPr>
                <w:i/>
                <w:sz w:val="20"/>
              </w:rPr>
              <w:t xml:space="preserve">збирательной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 xml:space="preserve">комиссии                                 </w:t>
            </w:r>
            <w:r>
              <w:rPr>
                <w:sz w:val="18"/>
              </w:rPr>
              <w:t>подпись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Шиловского района Рязанской области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        » ______________ 2024г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ата  регистрации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о регистрации кандидата в депутаты Совета депутатов муниципального образования – Шиловское городское поселение Шиловского муниципального района Рязанской области  по двухмандатному избирательному округу № 3 </w:t>
      </w:r>
      <w:r>
        <w:rPr>
          <w:szCs w:val="28"/>
        </w:rPr>
        <w:t>пятого созыва</w:t>
      </w:r>
      <w:r>
        <w:rPr/>
        <w:t xml:space="preserve"> - документ, удостоверяющий статус предъявителя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оформляется на бланке размером 100 х 120 мм, реквизиты которого приведены в образце. В удостоверении указываются фамилия, имя, отчество кандидата в депутаты Совета депутатов муниципального образования– Шиловское городское поселение Шиловского муниципального района Рязанской области по двухмандатному избирательному округу № 3 </w:t>
      </w:r>
      <w:r>
        <w:rPr>
          <w:szCs w:val="28"/>
        </w:rPr>
        <w:t>пятого созыва</w:t>
      </w:r>
      <w:r>
        <w:rPr/>
        <w:t xml:space="preserve">, зарегистрированного территориальной избирательной комиссией Шиловского района Рязанской области, дата регистрации, а также ставится подпись председателя  территориальной избирательной комиссии Шиловского района Рязанской области.  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  </w:t>
      </w:r>
      <w:r>
        <w:rPr/>
        <w:t>Подпись председателя территориальной избирательной комиссии Шиловского района Рязанской области скрепляются круглой  печатью территориальной избирательной комиссии Шиловского района Рязанской области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Удостоверение выдается на основании решения  территориальной избирательной комиссии Шиловского района Рязанской области о регистрации кандидата в депутаты Совета депутатов муниципального образования сельских, городских поселений Шиловского муниципального района Рязанской области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 </w:t>
      </w:r>
      <w:r>
        <w:rPr/>
        <w:t>Лица, имеющие удостоверения, обязаны обеспечить их сохранность.</w:t>
      </w:r>
    </w:p>
    <w:p>
      <w:pPr>
        <w:pStyle w:val="TextBody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/>
        <w:t xml:space="preserve">В случае выбытия зарегистрированного кандидата в депутаты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</w:t>
      </w:r>
      <w:r>
        <w:rPr>
          <w:szCs w:val="28"/>
        </w:rPr>
        <w:t>пятого созыва</w:t>
      </w:r>
      <w:r>
        <w:rPr/>
        <w:t xml:space="preserve">  удостоверение возвращается по месту выдач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миссии Шиловского района Рязан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сти от 18.06.2024  № 87/68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>Е №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яется  доверенным лицом 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фамилия, инициалы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   в депу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бразовани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Шилов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ов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вухмандатному избирательному округу № 3 пятого созы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0"/>
              </w:rPr>
              <w:t>Председатель территориальной</w:t>
            </w:r>
            <w:r>
              <w:rPr>
                <w:i/>
                <w:sz w:val="18"/>
              </w:rPr>
              <w:t xml:space="preserve">                             МП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18"/>
              </w:rPr>
              <w:t>и</w:t>
            </w:r>
            <w:r>
              <w:rPr>
                <w:i/>
                <w:sz w:val="20"/>
              </w:rPr>
              <w:t xml:space="preserve">збирательной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комиссии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Шиловского района              </w:t>
            </w:r>
            <w:r>
              <w:rPr>
                <w:i/>
                <w:sz w:val="18"/>
              </w:rPr>
              <w:t>_____________                     ______________________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i/>
                <w:sz w:val="20"/>
              </w:rPr>
              <w:t xml:space="preserve">Рязанской области                   </w:t>
            </w:r>
            <w:r>
              <w:rPr>
                <w:sz w:val="16"/>
                <w:szCs w:val="16"/>
              </w:rPr>
              <w:t xml:space="preserve">подпись                                      </w:t>
            </w:r>
            <w:r>
              <w:rPr>
                <w:i/>
                <w:sz w:val="18"/>
              </w:rPr>
              <w:t>инициалы, фамилия</w:t>
            </w:r>
            <w:r>
              <w:rPr>
                <w:i/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«        » ______________ 2024г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</w:t>
            </w:r>
            <w:r>
              <w:rPr>
                <w:i/>
                <w:sz w:val="18"/>
              </w:rPr>
              <w:t>(дата  регистрации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йствительно до «____» ________________20___г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доверенного лица кандидата в депутаты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</w:t>
      </w:r>
      <w:r>
        <w:rPr>
          <w:szCs w:val="28"/>
        </w:rPr>
        <w:t>пятого созыва</w:t>
      </w:r>
      <w:r>
        <w:rPr/>
        <w:t xml:space="preserve"> - документ, удостоверяющий статус предъявителя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оформляется на бланке размером 100х120 мм, реквизиты которого приведены в образце. В удостоверении указываются номер удостоверения, фамилия, имя, отчество доверенного лица, фамилия и инициалы кандидата в депутаты представительного органа  муниципального Шиловского муниципального района Рязанской области, зарегистрированного территориальной избирательной комиссией Шиловского района Рязанской области, дата регистрации доверенного лица, срок и условия действия удостоверения, а также ставится подпись председателя  территориальной избирательной комиссии Шиловского района Рязанской области.  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  </w:t>
      </w:r>
      <w:r>
        <w:rPr/>
        <w:t>Подпись председателя территориальной избирательной комиссии Шиловского района Рязанской области скрепляются круглой  печатью территориальной избирательной комиссии Шиловского района Рязанской области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Бланки удостоверений изготавливаются территориальной избирательной комиссией Шиловского района Рязанской области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выдается на основании решения  территориальной избирательной комиссии Шиловского района Рязанской области о регистрации доверенного лица кандидата в депутаты представительного органа  муниципального образования Шиловского муниципального района Рязанской области. 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Лица, имеющие удостоверения, обязаны обеспечить их сохранность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В случае утраты статуса кандидатом, назначившим доверенных лиц, отзыва доверенных лиц кандидатом их удостоверения аннулируются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При сложении полномочий доверенным лицом его удостоверение возвращается по месту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миссии Шиловского района Рязан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сти от 18.06.2024  № 87/68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>Е №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вляется  уполномоченного представителя по финансовым вопросам 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амилия, инициалы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   в депу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бразовани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Шилов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ов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вухмандатному избирательному округу № 3 пятого созы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0"/>
              </w:rPr>
              <w:t>Председатель территориальной</w:t>
            </w:r>
            <w:r>
              <w:rPr>
                <w:i/>
                <w:sz w:val="18"/>
              </w:rPr>
              <w:t xml:space="preserve">                             МП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18"/>
              </w:rPr>
              <w:t>и</w:t>
            </w:r>
            <w:r>
              <w:rPr>
                <w:i/>
                <w:sz w:val="20"/>
              </w:rPr>
              <w:t xml:space="preserve">збирательной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комиссии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Шиловского района              </w:t>
            </w:r>
            <w:r>
              <w:rPr>
                <w:i/>
                <w:sz w:val="18"/>
              </w:rPr>
              <w:t>_____________                     ______________________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i/>
                <w:sz w:val="20"/>
              </w:rPr>
              <w:t xml:space="preserve">Рязанской области                   </w:t>
            </w:r>
            <w:r>
              <w:rPr>
                <w:sz w:val="16"/>
                <w:szCs w:val="16"/>
              </w:rPr>
              <w:t xml:space="preserve">подпись                                      </w:t>
            </w:r>
            <w:r>
              <w:rPr>
                <w:i/>
                <w:sz w:val="18"/>
              </w:rPr>
              <w:t>инициалы, фамилия</w:t>
            </w:r>
            <w:r>
              <w:rPr>
                <w:i/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«        » ______________ 2024г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</w:t>
            </w:r>
            <w:r>
              <w:rPr>
                <w:i/>
                <w:sz w:val="18"/>
              </w:rPr>
              <w:t>(дата  регистрации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йствительно до «____» ________________20___г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уполномоченного представителя по финансовым вопросам кандидата в депутаты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 </w:t>
      </w:r>
      <w:r>
        <w:rPr>
          <w:szCs w:val="28"/>
        </w:rPr>
        <w:t>пятого созыва</w:t>
      </w:r>
      <w:r>
        <w:rPr/>
        <w:t xml:space="preserve"> - документ, удостоверяющий статус предъявителя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оформляется на бланке размером 100х120 мм, реквизиты которого приведены в образце. В удостоверении указываются номер удостоверения, фамилия, имя, отчество уполномоченного представителя по финансовым вопросам, фамилия и инициалы кандидата в депутаты представительного органа  муниципального Шиловского муниципального района Рязанской области, зарегистрированного территориальной избирательной комиссией Шиловского района Рязанской области, дата регистрации уполномоченного представителя по финансовым вопросам, срок и условия действия удостоверения а также ставится подпись председателя  территориальной избирательной комиссии Шиловского района Рязанской области.  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  </w:t>
      </w:r>
      <w:r>
        <w:rPr/>
        <w:t>Подпись председателя территориальной избирательной комиссии Шиловского района Рязанской области скрепляются круглой  печатью территориальной избирательной комиссии Шиловского района Рязанской области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Бланки удостоверений изготавливаются территориальной избирательной комиссией Шиловского района Рязанской области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Удостоверение выдается на основании решения  территориальной избирательной комиссии Шиловского района Рязанской области о регистрации уполномоченного представителя по финансовым вопросам кандидата в депутаты представительного органа  муниципального образования Шиловского муниципального района Рязанской области. 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Лица, имеющие удостоверения, обязаны обеспечить их сохранность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В случае утраты статуса кандидатом, назначившим уполномоченного представителя по финансовым вопросам, отзыва уполномоченного представителя по финансовым вопросам кандидатом, их удостоверения аннулируются.</w:t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>При сложении полномочий уполномоченного представителя по финансовым вопросам его удостоверение возвращается по месту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0:00Z</dcterms:created>
  <dc:creator>test</dc:creator>
  <dc:description/>
  <cp:keywords/>
  <dc:language>en-US</dc:language>
  <cp:lastModifiedBy>APM-TIK</cp:lastModifiedBy>
  <cp:lastPrinted>2023-06-29T09:33:00Z</cp:lastPrinted>
  <dcterms:modified xsi:type="dcterms:W3CDTF">2024-07-04T07:20:00Z</dcterms:modified>
  <cp:revision>6</cp:revision>
  <dc:subject/>
  <dc:title>ТЕРРИТОРИАЛЬНАЯ ИЗБИРАТЕЛЬНАЯ  КОМИССИЯ</dc:title>
</cp:coreProperties>
</file>