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ШИЛ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 июня 2024 года                                                                    № 87/678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Ши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полнительных выборов депутата Совета депутатов муниципального образования – Шиловское городское поселение Шиловского муниципального района Рязанской области по двухмандатному избирательному округу № 3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вязи с досрочным прекращением полномочий депутата Совета депутатов муниципального образования – Шиловское городское поселение Шиловского муниципального района Рязанской области пятого созыва по двухмандатному избирательному округу № 3 Корнеева Максима Геннадьевича, в соответствии с пунктами 6, 7 статьи 10, пунктами 8, 9 статьи 71 Федерального закона №  67-ФЗ от 12 июня 2002 года «Об основных гарантиях избирательных прав и права на участие в референдуме граждан Российской Федерации», пунктом 6 статьи  7, пунктами 4, 5 статьи 70 Закона Рязанской области № 63-ОЗ от 05.08.2011 г. «О выборах депутатов представительного органа муниципального образования в Рязанской области», территориальная избирательная комиссия РЕШИЛА: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дополнительные выборы депутата Совета депутатов муниципального образования – Шиловское городское поселение Шиловского муниципального района Рязанской области пятого созыва по двухмандатному избирательному округу № 3 на 8 сентября 20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одготовить сообщение и опубликовать его в газете «Шиловский вестник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ловского района Рязанской области                                                 Л. Н .Рябк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ловского района Рязанской области                                                 И. Ю. Изр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5EA5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enter1">
    <w:name w:val="pcenter1"/>
    <w:basedOn w:val="Normal"/>
    <w:qFormat/>
    <w:pPr>
      <w:spacing w:lineRule="atLeast" w:line="170" w:before="280" w:after="93"/>
      <w:jc w:val="center"/>
    </w:pPr>
    <w:rPr/>
  </w:style>
  <w:style w:type="paragraph" w:styleId="Pboth1">
    <w:name w:val="pboth1"/>
    <w:basedOn w:val="Normal"/>
    <w:qFormat/>
    <w:pPr>
      <w:spacing w:lineRule="atLeast" w:line="170" w:before="280" w:after="93"/>
      <w:jc w:val="both"/>
    </w:pPr>
    <w:rPr/>
  </w:style>
  <w:style w:type="paragraph" w:styleId="Pright1">
    <w:name w:val="pright1"/>
    <w:basedOn w:val="Normal"/>
    <w:qFormat/>
    <w:pPr>
      <w:spacing w:lineRule="atLeast" w:line="170" w:before="280" w:after="93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3:00Z</dcterms:created>
  <dc:creator>Рябкова Лариса Николаевна</dc:creator>
  <dc:description/>
  <cp:keywords/>
  <dc:language>en-US</dc:language>
  <cp:lastModifiedBy>APM-TIK</cp:lastModifiedBy>
  <cp:lastPrinted>2024-06-03T13:57:00Z</cp:lastPrinted>
  <dcterms:modified xsi:type="dcterms:W3CDTF">2024-06-27T07:44:00Z</dcterms:modified>
  <cp:revision>12</cp:revision>
  <dc:subject/>
  <dc:title/>
</cp:coreProperties>
</file>