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 июля 2024 года                                                                    № 88/694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обеспечении сохранности избирательных бюллетеней избирателей, проголосовавших в помещении для голосования </w:t>
      </w:r>
      <w:r>
        <w:rPr>
          <w:bCs/>
          <w:sz w:val="28"/>
          <w:szCs w:val="28"/>
        </w:rPr>
        <w:t xml:space="preserve">при  проведении </w:t>
      </w:r>
      <w:r>
        <w:rPr>
          <w:sz w:val="28"/>
          <w:szCs w:val="28"/>
        </w:rPr>
        <w:t>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 6 и 7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 июня 2024 года № 108/1364-7 «О проведении голосования на выборах, назначенных на 08 сентября 2024 года на территории Рязанской области, в течение нескольких дней подряд», территориальная избирательная комиссия Шиловского района Рязанской области   РЕШИЛА: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6 и 7 сентября 2024 года, использовать в помещении для голосования 6 и 7 сентября</w:t>
        <w:br/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Шиловского района Рязанской области.</w:t>
      </w:r>
    </w:p>
    <w:p>
      <w:pPr>
        <w:pStyle w:val="3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территориальной избирательной комисси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Л. Н. Рябк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И. Ю. Изранцева</w:t>
            </w:r>
          </w:p>
        </w:tc>
      </w:tr>
    </w:tbl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2:00Z</dcterms:created>
  <dc:creator>Supervisor</dc:creator>
  <dc:description/>
  <cp:keywords/>
  <dc:language>en-US</dc:language>
  <cp:lastModifiedBy>Пользователь</cp:lastModifiedBy>
  <cp:lastPrinted>2024-02-14T09:28:00Z</cp:lastPrinted>
  <dcterms:modified xsi:type="dcterms:W3CDTF">2024-07-03T12:46:00Z</dcterms:modified>
  <cp:revision>6</cp:revision>
  <dc:subject/>
  <dc:title>ИЗБИРАТЕЛЬНАЯ  КОМИССИЯ</dc:title>
</cp:coreProperties>
</file>