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 июля 2024 года                                                                    № 88/696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Ши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назначении лиц, ответственных за работу со средствами видеофиксации при  проведении </w:t>
      </w:r>
      <w:r>
        <w:rPr>
          <w:b/>
          <w:sz w:val="28"/>
          <w:szCs w:val="28"/>
        </w:rPr>
        <w:t>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-14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.4 Порядка применения средств видеофиксации при проведении 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Шиловского района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Назначить ответственными за работу со средствами видеофиксации </w:t>
      </w:r>
      <w:r>
        <w:rPr>
          <w:bCs/>
          <w:sz w:val="28"/>
          <w:szCs w:val="28"/>
        </w:rPr>
        <w:t>при  проведении 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 следующих членов территориальной избирательной комиссии Шиловского района Рязанской области с правом решающего голо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евкова Олега Михайловича, предложенного к назначению Рязанским областным отделением политической партии «Коммунистическая партия Российской Федерац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Христофорову Алену Викторовну, предложенную к назначению </w:t>
      </w:r>
      <w:r>
        <w:rPr>
          <w:sz w:val="28"/>
          <w:szCs w:val="28"/>
          <w:shd w:fill="FFFFFF" w:val="clear"/>
        </w:rPr>
        <w:t>Региональным отделением политической партии «Российская партия пенсионеров за социальную справедливость» в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решение на сайте территориальной избирательной комиссии Шиловского района Рязанской област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ловского района Рязанской области                                 Л. Н. 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Шиловского района Рязанской области                                     И. Ю. Изранц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2:00Z</dcterms:created>
  <dc:creator>test</dc:creator>
  <dc:description/>
  <cp:keywords/>
  <dc:language>en-US</dc:language>
  <cp:lastModifiedBy>Пользователь</cp:lastModifiedBy>
  <cp:lastPrinted>2021-09-03T10:55:00Z</cp:lastPrinted>
  <dcterms:modified xsi:type="dcterms:W3CDTF">2024-08-13T07:43:00Z</dcterms:modified>
  <cp:revision>8</cp:revision>
  <dc:subject/>
  <dc:title>ТЕРРИТОРИАЛЬНАЯ ИЗБИРАТЕЛЬНАЯ  КОМИССИЯ</dc:title>
</cp:coreProperties>
</file>