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  <w:br/>
        <w:t>Избирательной комиссии Рязанской области</w:t>
        <w:br/>
        <w:t>о приеме предложений по кандидатурам для дополнительного зачисления 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Порядка формирования резерва составов участковых комиссий и назначения нового члена участковой комиссии</w:t>
        <w:br/>
        <w:t>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Избирательная комиссия Рязанской области объявляет о приёме предложений по кандидатурам для дополнительного зачисления в резерв составов участковых избирательных комиссий избирательных участков №№ 1-106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права внесения кандидатур количество вносимых предложений не огранич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осуществляется территориальными избирательными комиссиями в период, который начинается с 25 июля</w:t>
        <w:br/>
        <w:t>2025 года и заканчивается 14 августа 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для зачисления в резерв составов участковых избирательных комиссий в территориальную избирательную комиссию необходимо предостав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литических партий, их региональных отделен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ых структурных подраздел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 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сли предложение о кандидатурах вносит региональное отделение, иное структурное подразделение политической партии,</w:t>
        <w:br/>
        <w:t>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</w:t>
        <w:br/>
        <w:t>о делегировании указанных полномочий, оформленное в соответствии</w:t>
        <w:br/>
        <w:t>с требованиями уст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общественных объедин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отариально удостоверенная или заверенная уполномоченным на 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ешение полномочного (руководящего или иного) органа общественного объединения о внесении предложения о кандидатурах в резерв составов  участковых избирательных комиссий, оформленное в 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предложение о кандидатурах вносит региональное отделение, иное структурное подразделение общественного объединения,</w:t>
        <w:br/>
        <w:t>а в уставе общественного объединения указанный в пункте 2 вопрос</w:t>
        <w:br/>
        <w:t>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избирательных комиссий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субъектов права внесения кандидатур в резерв составов участковых избирательных комисс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; протокол собрания избирателей по месту жительства, работы, службы, уче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кандидатур должны быть представлены в отношении каждой кандид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гражданина Российской Федерации на его назначение членом УИК с правом решающего голоса, зачисление в резерв составов УИК, на обработку персональных данных (по форме, утвержденной постановлением ЦИК России от 05 декабря 2012 года № 152/1137-6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резерв составов УИК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рудовой книжки либо справка с основного места работы, а 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лица, предлагаемого в резерв составов участковой избирательной комиссии размером 3х4 см (без уголка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в резерв составов УИК осуществляется территориальными избирательными комиссиями по рабочим дням с 10 до 16 часов с перерывом на обед с 12 до 14 часов по следующему адрес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1985"/>
        <w:gridCol w:w="1417"/>
      </w:tblGrid>
      <w:tr>
        <w:trPr>
          <w:tblHeader w:val="true"/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 избират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. т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Ши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, д. 14-а,             р.п. Шилово, 39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7,</w:t>
              <w:br/>
              <w:t>789-793,</w:t>
              <w:br/>
              <w:t>795-803,</w:t>
              <w:br/>
              <w:t>805-813,</w:t>
              <w:br/>
              <w:t>815-822,</w:t>
              <w:br/>
              <w:t>824-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6) 2-11-60, 2-22-83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в Избирательной комиссии Рязанской области: 27-41-1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4:00Z</dcterms:created>
  <dc:creator>admin62</dc:creator>
  <dc:description/>
  <cp:keywords/>
  <dc:language>en-US</dc:language>
  <cp:lastModifiedBy>admin</cp:lastModifiedBy>
  <cp:lastPrinted>2025-07-18T13:21:00Z</cp:lastPrinted>
  <dcterms:modified xsi:type="dcterms:W3CDTF">2025-07-25T07:57:00Z</dcterms:modified>
  <cp:revision>8</cp:revision>
  <dc:subject/>
  <dc:title/>
</cp:coreProperties>
</file>