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21 июля 2025 года                                                                      №</w:t>
      </w:r>
      <w:r>
        <w:rPr>
          <w:bCs/>
        </w:rPr>
        <w:t xml:space="preserve"> 112/771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О разрешении на открытие специального избирательного счета </w:t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кандидату </w:t>
      </w:r>
      <w:r>
        <w:rPr>
          <w:b/>
          <w:bCs/>
          <w:lang w:val="ru-RU"/>
        </w:rPr>
        <w:t>Бурдасовой Ольге Николаевне</w:t>
      </w:r>
      <w:r>
        <w:rPr>
          <w:b/>
          <w:bCs/>
        </w:rPr>
        <w:t>, выдвинуто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на выборах депутатов</w:t>
      </w:r>
      <w:r>
        <w:rPr/>
        <w:t xml:space="preserve"> </w:t>
      </w:r>
      <w:r>
        <w:rPr>
          <w:b/>
          <w:bCs/>
        </w:rPr>
        <w:t>Рязанской областной Думы восьмого созыва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редставленных кандидатом в депутаты Рязанской областной Думы восьмого созыва </w:t>
      </w:r>
      <w:r>
        <w:rPr>
          <w:bCs/>
          <w:sz w:val="28"/>
          <w:szCs w:val="28"/>
        </w:rPr>
        <w:t xml:space="preserve">(далее – кандидат) </w:t>
      </w:r>
      <w:r>
        <w:rPr>
          <w:sz w:val="28"/>
          <w:szCs w:val="28"/>
        </w:rPr>
        <w:t xml:space="preserve">Бурдасовой Ольгой Николаевной, выдвинутым избирательным объединением «Региональное отделение политической партии «Российская партия пенсионеров за социальную справедливость» в Рязанской области» по одномандатному избирательному округу № 7,  а также в соответствии со статьей 64 Закона Рязанской области от 30 июня 2009 года № 85-ОЗ «О выборах депутатов Рязанской областной Думы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постановлением Избирательной комиссии Рязанской области от 31 мая 2018 года № 69/650-6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андидату Бурдасовой Ольге Николаевне</w:t>
      </w:r>
      <w:r>
        <w:rPr>
          <w:bCs/>
          <w:sz w:val="28"/>
          <w:szCs w:val="28"/>
        </w:rPr>
        <w:t xml:space="preserve"> ИНН:623200219250</w:t>
      </w:r>
      <w:r>
        <w:rPr>
          <w:sz w:val="28"/>
          <w:szCs w:val="28"/>
        </w:rPr>
        <w:t>, выдвинутому избирательным объединением «Региональное отделение политической партии «Российская партия пенсионеров за социальную справедливость» в Рязанской области»  по одномандатному избирательному округу № 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крыть специальный избирательный счет для формирования избирательного фонда в  дополнительном офисе № 8606/0107 ПАО Сбербанк Рязанского ГОСБ Рязанская область, р.п. Шилово, ул. Советская, д.9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андидату Бурдасовой Ольге Николаевне копию настоящего реш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Изранцеву И.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21T10:38:00Z</cp:lastPrinted>
  <dcterms:modified xsi:type="dcterms:W3CDTF">2025-07-21T07:38:00Z</dcterms:modified>
  <cp:revision>13</cp:revision>
  <dc:subject/>
  <dc:title/>
</cp:coreProperties>
</file>