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                                                                      №</w:t>
      </w:r>
      <w:r>
        <w:rPr>
          <w:bCs/>
          <w:sz w:val="28"/>
          <w:szCs w:val="28"/>
        </w:rPr>
        <w:t xml:space="preserve"> 107/7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О формировании состава контрольно-ревизионной службы при территориальной избирательной комиссии Шиловского района Ряз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4"/>
        </w:rPr>
        <w:t>В соответствии с Положением о контрольно-ревизионной службе при территориальной избирательной комиссии Шиловского района Рязанской области  территориальная избирательная комиссия Шиловского района        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Cs w:val="24"/>
        </w:rPr>
      </w:pPr>
      <w:r>
        <w:rPr>
          <w:szCs w:val="24"/>
        </w:rPr>
        <w:t>Утвердить состав контрольно-ревизионной службы при территориальной избирательной комиссии Шиловского района Рязанской области в количестве пяти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Cs w:val="24"/>
        </w:rPr>
      </w:pPr>
      <w:r>
        <w:rPr>
          <w:szCs w:val="24"/>
        </w:rPr>
        <w:t>Сформировать состав контрольно-ревизионной службы при территориальной избирательной комиссии Шиловского района Рязанской области в количестве 5 человек согласно приложению настоящему решению</w:t>
      </w:r>
    </w:p>
    <w:p>
      <w:pPr>
        <w:pStyle w:val="TextBody"/>
        <w:ind w:firstLine="426"/>
        <w:rPr/>
      </w:pPr>
      <w:r>
        <w:rPr>
          <w:szCs w:val="24"/>
        </w:rPr>
        <w:t>3.</w:t>
        <w:tab/>
        <w:t xml:space="preserve">Разместить настоящее решение на официальном сайте </w:t>
      </w:r>
      <w:hyperlink r:id="rId2">
        <w:r>
          <w:rPr>
            <w:rStyle w:val="InternetLink"/>
            <w:szCs w:val="24"/>
          </w:rPr>
          <w:t>https://moiwibori.ru/</w:t>
        </w:r>
      </w:hyperlink>
      <w:r>
        <w:rPr>
          <w:szCs w:val="24"/>
        </w:rPr>
        <w:t xml:space="preserve"> в разделе «ТИК Шиловского района»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4. Заместителю председателя территориальной избирательной комиссии Шиловского района Рязанской области Морозовой Н.Г. организовать взаимодействие территориальной избирательной комиссии  Шиловского района Рязанской области с контрольно-ревизионной службой при территориальной избирательной комиссии Шиловского района Рязанской области.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 комиссии Шилов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Л.Н. Рябк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лов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.Ю.Изранцева</w:t>
            </w:r>
          </w:p>
        </w:tc>
      </w:tr>
    </w:tbl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240"/>
        <w:ind w:left="4320" w:hanging="0"/>
        <w:jc w:val="left"/>
        <w:rPr>
          <w:szCs w:val="24"/>
        </w:rPr>
      </w:pPr>
      <w:r>
        <w:rPr>
          <w:szCs w:val="24"/>
        </w:rPr>
        <w:t>Приложение</w:t>
        <w:br/>
        <w:t>к решению территориальной избирательной комиссии Шиловского района Рязанской области от  23 июня 2025 года №  107/7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контрольно-ревизионной службы при территориальной избирательной комиссии Шиловского района Рязанской област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6"/>
        <w:gridCol w:w="6209"/>
      </w:tblGrid>
      <w:tr>
        <w:trPr/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ОРОЗ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талья Геннад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ложена территориальной избирательной комиссией Шилов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36"/>
        <w:gridCol w:w="6197"/>
      </w:tblGrid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ВЫД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льг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ложена Отделом №25 УФК по Рязанской обла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6"/>
        <w:gridCol w:w="6211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АЗ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ристина 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ложена доп. офис №8606/0107 ПАО Сбербан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36"/>
        <w:gridCol w:w="6201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ОЗ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ндрей Вячеслав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ОМВД России Шиловский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Я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талия Аркад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ФНС России по Рязанской области</w:t>
            </w:r>
          </w:p>
        </w:tc>
      </w:tr>
    </w:tbl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6"/>
      <w:szCs w:val="26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1:00Z</dcterms:created>
  <dc:creator>Supervisor</dc:creator>
  <dc:description/>
  <cp:keywords/>
  <dc:language>en-US</dc:language>
  <cp:lastModifiedBy>Пользователь</cp:lastModifiedBy>
  <cp:lastPrinted>2025-07-08T15:09:00Z</cp:lastPrinted>
  <dcterms:modified xsi:type="dcterms:W3CDTF">2025-07-16T12:52:00Z</dcterms:modified>
  <cp:revision>14</cp:revision>
  <dc:subject/>
  <dc:title>ИЗБИРАТЕЛЬНАЯ  КОМИССИЯ</dc:title>
</cp:coreProperties>
</file>