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1500, Рязанская область, р.п.Шилово, ул.Советская, д.14а, т.2-22-83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«21» августа  2025  года                                                                             № 117/791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назначении члена  участковой избирательной комиссии избирательного участка № 812 с правом решающего го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из резерва составов У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связи с принятием решения территориальной избирательной комиссии  Шиловского района  от </w:t>
      </w:r>
      <w:r>
        <w:rPr>
          <w:sz w:val="26"/>
        </w:rPr>
        <w:t xml:space="preserve">«12» августа  2025 </w:t>
      </w:r>
      <w:r>
        <w:rPr>
          <w:bCs/>
          <w:sz w:val="28"/>
          <w:szCs w:val="28"/>
        </w:rPr>
        <w:t>года № 115/780 «О досрочном прекращении полномочий члена участковой избирательной комиссии избирательного участка № 812 Суслина Максима Виктровича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а 31 Порядка формирования резерва составов УИК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Шилов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едложить Избирательной комиссии Рязанской области назначить из резерва составов участковых избирательных комиссий Шиловского района Рязанской области членом УИК № 812 с правом решающего голос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Чернобавскую Веру Ивановну, 12.03.1963 года рождения, пенсионерку, предложенную к назначению собранием избирателей по месту ж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Направить данное решение в Избирательную комиссию Ряза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Опубликовать данное решение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Л.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И.Ю. Изра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b/>
      <w:sz w:val="3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admin</dc:creator>
  <dc:description/>
  <cp:keywords/>
  <dc:language>en-US</dc:language>
  <cp:lastModifiedBy>Пользователь</cp:lastModifiedBy>
  <cp:lastPrinted>2025-08-14T16:00:00Z</cp:lastPrinted>
  <dcterms:modified xsi:type="dcterms:W3CDTF">2025-08-22T05:38:00Z</dcterms:modified>
  <cp:revision>34</cp:revision>
  <dc:subject/>
  <dc:title/>
</cp:coreProperties>
</file>