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1500, Рязанская область, р.п.Шилово, ул.Советская, д.14а, т.2-22-83</w:t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>«15» августа  2025  года                                                                             № 116/786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назначении членов  участковой избирательной комиссии избирательного участка № 824 с правом решающего гол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 из резерва составов УИ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В связи с принятием решения территориальной избирательной комиссии  Шиловского района  от </w:t>
      </w:r>
      <w:r>
        <w:rPr>
          <w:sz w:val="26"/>
        </w:rPr>
        <w:t xml:space="preserve">«15» августа  2025 </w:t>
      </w:r>
      <w:r>
        <w:rPr>
          <w:bCs/>
          <w:sz w:val="28"/>
          <w:szCs w:val="28"/>
        </w:rPr>
        <w:t>года № 116/785 «О досрочном прекращении полномочий членов участковой избирательной комиссии избирательного участка № 824 Лепехина Сергея Ивановича, Лепехиной Натальи Дмитриевны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а 31 Порядка формирования резерва составов УИК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Шиловского района 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редложить Избирательной комиссии Рязанской области назначить из резерва составов участковых избирательных комиссий Шиловского района Рязанской области членами УИК № 824 с правом решающего голос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Касицыну Марину Николаевну, 09.06.1966 года рождения, главного специалиста администрации муниципального образования – Лесновское городское поселение Шиловского муниципального района Рязанской области, предложенную к назначению собранием избирателей по месту житель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Чехонадских  Оксану Сергеевну, 29.05.2002 года рождения, временно неработающую, предложенную к назначению собранием избирателей по месту ж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Направить данное решение в Избирательную комиссию Ряза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 Опубликовать данное решение в средствах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ловского района Рязанской области                                  Л.Н. Ряб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Шиловского района Рязанской области                                   И.Ю. Изра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b/>
      <w:sz w:val="3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9:00Z</dcterms:created>
  <dc:creator>admin</dc:creator>
  <dc:description/>
  <cp:keywords/>
  <dc:language>en-US</dc:language>
  <cp:lastModifiedBy>Пользователь</cp:lastModifiedBy>
  <cp:lastPrinted>2025-08-14T16:00:00Z</cp:lastPrinted>
  <dcterms:modified xsi:type="dcterms:W3CDTF">2025-08-14T13:01:00Z</dcterms:modified>
  <cp:revision>30</cp:revision>
  <dc:subject/>
  <dc:title/>
</cp:coreProperties>
</file>