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ОВСКОГО РАЙОНА РЯЗА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1500, Рязанская область, р.п.Шилово, ул.Советская, д.14а, т.2-22-83</w:t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>«21» августа  2025  года                                                                             № 117/792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назначении члена  участковой избирательной комиссии избирательного участка № 833 с правом решающего гол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 из резерва составов УИ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В связи с принятием решения территориальной избирательной комиссии  Шиловского района  от </w:t>
      </w:r>
      <w:r>
        <w:rPr>
          <w:sz w:val="26"/>
        </w:rPr>
        <w:t xml:space="preserve">«12» августа  2025 </w:t>
      </w:r>
      <w:r>
        <w:rPr>
          <w:bCs/>
          <w:sz w:val="28"/>
          <w:szCs w:val="28"/>
        </w:rPr>
        <w:t>года № 115/781 «О досрочном прекращении полномочий члена участковой избирательной комиссии избирательного участка № 833 Садовниковой Анастасии Васильевны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а 31 Порядка формирования резерва составов УИК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Шиловского района РЕ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Предложить Избирательной комиссии Рязанской области назначить из резерва составов участковых избирательных комиссий Шиловского района Рязанской области членом УИК № 833 с правом решающего голос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Кузнецову Антонину Алексеевну, 22.10.1969 года рождения, экономиста ГБУ РО «Шиловская ЦРБ», предложенную к назначению собранием избирателей по месту жи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Направить данное решение в Избирательную комиссию Рязан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 Опубликовать данное решение в средствах массовой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 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ловского района Рязанской области                                  Л.Н. Рябк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Шиловского района Рязанской области                                   И.Ю. Изран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b/>
      <w:sz w:val="36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3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9:00Z</dcterms:created>
  <dc:creator>admin</dc:creator>
  <dc:description/>
  <cp:keywords/>
  <dc:language>en-US</dc:language>
  <cp:lastModifiedBy>Пользователь</cp:lastModifiedBy>
  <cp:lastPrinted>2025-08-14T16:00:00Z</cp:lastPrinted>
  <dcterms:modified xsi:type="dcterms:W3CDTF">2025-08-22T07:06:00Z</dcterms:modified>
  <cp:revision>37</cp:revision>
  <dc:subject/>
  <dc:title/>
</cp:coreProperties>
</file>