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ЛОВСКОГО РАЙОНА РЯЗАН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91500, Рязанская область, р.п.Шилово, ул.Советская, д.14а, т.2-22-83</w:t>
      </w:r>
    </w:p>
    <w:p>
      <w:pPr>
        <w:pStyle w:val="Heading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</w:rPr>
        <w:t>«21» августа  2025  года                                                                             № 117/793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назначении членов  участковой избирательной комиссии избирательного участка № 835 с правом решающего гол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а из резерва составов УИ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В связи с принятием решения территориальной избирательной комиссии  Шиловского района  от </w:t>
      </w:r>
      <w:r>
        <w:rPr>
          <w:sz w:val="26"/>
        </w:rPr>
        <w:t xml:space="preserve">«12» августа  2025 </w:t>
      </w:r>
      <w:r>
        <w:rPr>
          <w:bCs/>
          <w:sz w:val="28"/>
          <w:szCs w:val="28"/>
        </w:rPr>
        <w:t>года № 115/782 «О досрочном прекращении полномочий членов участковой избирательной комиссии избирательного участка № 835 Деевой Людмилы Николаевны, Карацюпа Татьяны Владимировны», 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 и пункта 31 Порядка формирования резерва составов УИК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Шиловского района РЕШИЛ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Предложить Избирательной комиссии Рязанской области назначить из резерва составов участковых избирательных комиссий Шиловского района Рязанской области членами УИК № 835 с правом решающего голоса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 Карпукову Ирину Викторовну, 04.09.1986 года рождения, главного специалиста отдела правового обеспечения администрации муниципального образования – Шиловский муниципальный район Рязанской области, предложенную к назначению собранием избирателей по месту работ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Тихонову Елену Викторовну, 22.07.1984 года рождения, начальника контрольно – аналитического сектора администрации муниципального образования – Шиловский муниципальный район Рязанской области предложенную к назначению собранием избирателей по месту рабо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 Направить данное решение в Избирательную комиссию Рязан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 Опубликовать данное решение в средствах массовой информ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 избирательной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иловского района Рязанской области                                  Л.Н. Рябкова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 избирательной комиссии </w:t>
      </w:r>
    </w:p>
    <w:p>
      <w:pPr>
        <w:pStyle w:val="Normal"/>
        <w:rPr/>
      </w:pPr>
      <w:r>
        <w:rPr>
          <w:sz w:val="28"/>
          <w:szCs w:val="28"/>
        </w:rPr>
        <w:t>Шиловского района Рязанской области                                   И.Ю. Изранц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qFormat/>
    <w:rPr>
      <w:b/>
      <w:sz w:val="36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36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ind w:firstLine="540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49:00Z</dcterms:created>
  <dc:creator>admin</dc:creator>
  <dc:description/>
  <cp:keywords/>
  <dc:language>en-US</dc:language>
  <cp:lastModifiedBy>Пользователь</cp:lastModifiedBy>
  <cp:lastPrinted>2025-08-14T16:00:00Z</cp:lastPrinted>
  <dcterms:modified xsi:type="dcterms:W3CDTF">2025-08-22T08:26:00Z</dcterms:modified>
  <cp:revision>40</cp:revision>
  <dc:subject/>
  <dc:title/>
</cp:coreProperties>
</file>