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ЕРРИТОРИАЛЬНАЯ ИЗБИРАТЕЛЬНАЯ 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91500, Рязанская область, р.п.Шилово, ул.Советская, д.14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28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2»    августа   2025 года                                                                             № 115/77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члена участковой избирательной комиссии  избирательного участка № 787 Костенко Ольги Владими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вязи с появлением у члена участковой избирательной комиссии с правом решающего голоса избирательного участка № 787 оснований по семейным обстоятельствам, территориальная избирательная комиссия Шиловского района  РЕШИЛА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ложить Избирательной комиссии Рязанской области досрочно освободить от обязанностей члена участковой избирательной комиссии с правом решающего голоса избирательного участка № 787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остенко Ольгу Владимировну, 30.10.1963 года рождения, пенсионерку, предложенную к назначению собранием избирателей по месту жительств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Шиловского района Рязанской области                             Л.Н. Рябкова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Шиловского района Рязанской области                             И.Ю. Изр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Компьютер</dc:creator>
  <dc:description/>
  <cp:keywords/>
  <dc:language>en-US</dc:language>
  <cp:lastModifiedBy>Пользователь</cp:lastModifiedBy>
  <cp:lastPrinted>2025-07-11T13:21:00Z</cp:lastPrinted>
  <dcterms:modified xsi:type="dcterms:W3CDTF">2025-08-12T06:25:00Z</dcterms:modified>
  <cp:revision>34</cp:revision>
  <dc:subject/>
  <dc:title/>
</cp:coreProperties>
</file>