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РРИТОРИАЛЬНАЯ ИЗБИРАТЕЛЬНАЯ 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1500, Рязанская область, р.п.Шилово, ул.Советская, д.14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8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5»    августа   2025 года                                                                             № 116/78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членов участковой избирательной комиссии  избирательного участка № 824 Лепехина Сергея Ивановича, Лепехиной Натальи Дмитри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вязи с появлением у членов участковой избирательной комиссии с правом решающего голоса избирательного участка № 824 оснований по семейным обстоятельствам, территориальная избирательная комиссия Шиловского района  РЕШИЛА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ложить Избирательной комиссии Рязанской области досрочно освободить от обязанностей членов участковой избирательной комиссии с правом решающего голоса избирательного участка № 824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Лепехина Сергея Ивановича, 04.01.1976 года рождения, директора Лесновского МУПЖКХ, предложенного к назначению собранием избирателей по работы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Лепехину Наталью Дмитриевну, 29.03.1980 года рождения, специалиста в сфере закупок Лесновского МУПЖКХ предложенную к назначению собранием избирателей по работы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Шиловского района Рязанской области                             Л.Н. Рябкова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Шиловского района Рязанской области                             И.Ю. Изр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Компьютер</dc:creator>
  <dc:description/>
  <cp:keywords/>
  <dc:language>en-US</dc:language>
  <cp:lastModifiedBy>Пользователь</cp:lastModifiedBy>
  <cp:lastPrinted>2025-08-14T15:35:00Z</cp:lastPrinted>
  <dcterms:modified xsi:type="dcterms:W3CDTF">2025-08-14T12:35:00Z</dcterms:modified>
  <cp:revision>36</cp:revision>
  <dc:subject/>
  <dc:title/>
</cp:coreProperties>
</file>