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ТЕРРИТОРИАЛЬНАЯ ИЗБИРАТЕЛЬНАЯ 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91500, Рязанская область, р.п.Шилово, ул.Советская, д.14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28"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2»    августа   2025 года                                                                             № 115/78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 члена участковой избирательной комиссии  избирательного участка № 833 Садовниковой Анастасии Василье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подпунктом к) пункта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Шиловского района  РЕШИЛА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редложить Избирательной комиссии Рязанской области досрочно освободить от обязанностей члена участковой избирательной комиссии с правом решающего голоса избирательного участка № 833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Садовникову Анастасию Васильевну, 06.03.1992 года рождения, заведующую творческим отделом МУК «Прибрежненский Дом культуры», предложенного к назначению собранием избирателей по месту работы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Предложить Избирательной комиссии Рязанской области включить в резерв составов участковых избирательных комиссий Шиловского района Рязанской области лицо, являющееся членом участковой избирательной комиссии с правом решающего голоса, полномочия которого были досрочно прекращены пунктом 1 настоящего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править данное решение в Избирательную комиссию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Опубликовать данное реш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Шиловского района Рязанской области                             Л.Н. Рябкова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>Шиловского района Рязанской области                             И.Ю. Изр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8:00Z</dcterms:created>
  <dc:creator>Компьютер</dc:creator>
  <dc:description/>
  <cp:keywords/>
  <dc:language>en-US</dc:language>
  <cp:lastModifiedBy>Пользователь</cp:lastModifiedBy>
  <cp:lastPrinted>2025-07-11T13:21:00Z</cp:lastPrinted>
  <dcterms:modified xsi:type="dcterms:W3CDTF">2025-08-12T07:39:00Z</dcterms:modified>
  <cp:revision>38</cp:revision>
  <dc:subject/>
  <dc:title/>
</cp:coreProperties>
</file>