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ЕРРИТОРИАЛЬНАЯ ИЗБИРАТЕЛЬНАЯ 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91500, Рязанская область, р.п.Шилово, ул.Советская, д.14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28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2»    августа   2025 года                                                                             № 115/78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членов участковой избирательной комиссии  избирательного участка № 835  Деевой Людмилы Николаевны, Карацюпа Татьяны Владими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вязи с появлением у членов участковой избирательной комиссии с правом решающего голоса избирательного участка № 835 оснований по семейным обстоятельствам, территориальная избирательная комиссия Шиловского района  РЕШИЛА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ложить Избирательной комиссии Рязанской области досрочно освободить от обязанностей членов участковой избирательной комиссии с правом решающего голоса избирательного участка № 835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Дееву Людмилу Николаевну, 02.05.1965 года рождения, оператора котельной Шиловского МУПТЭС, предложенную  к назначению Региональным отделением политической партии «Российская партия пенсионеров за социальную справедливость» в Рязанской области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Карацюпа Татьяна Николаевна, 07.01.1985 года рождения, ведущего бухгалтера ГКУ РО «Центр бухгалтерского учета», предложенную к назначению собранием избирателей по месту работы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Шиловского района Рязанской области                             Л.Н. Рябкова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Шиловского района Рязанской области                             И.Ю. Изр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8:00Z</dcterms:created>
  <dc:creator>Компьютер</dc:creator>
  <dc:description/>
  <cp:keywords/>
  <dc:language>en-US</dc:language>
  <cp:lastModifiedBy>Пользователь</cp:lastModifiedBy>
  <cp:lastPrinted>2025-07-11T13:21:00Z</cp:lastPrinted>
  <dcterms:modified xsi:type="dcterms:W3CDTF">2025-08-12T07:51:00Z</dcterms:modified>
  <cp:revision>41</cp:revision>
  <dc:subject/>
  <dc:title/>
</cp:coreProperties>
</file>